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Большеныртин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фаргалиев Рафис Зуфа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2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кирова Рузия Рафаэл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2/1 избранным депутатом Совета Большеныртин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</w:rPr>
        <w:t>САФАРГАЛИЕВ Рафис Зуфа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00%</w:t>
      </w:r>
      <w:r>
        <w:rPr>
          <w:rFonts w:cs="Times New Roman" w:ascii="Times New Roman" w:hAnsi="Times New Roman"/>
          <w:sz w:val="24"/>
          <w:szCs w:val="24"/>
        </w:rPr>
        <w:t xml:space="preserve"> 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ятдинов Рифат Гаптелфар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3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бдрахманова Лилия Ризван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28,0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2/2 избранным депутатом Совета Большеныртин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</w:rPr>
        <w:t>ЗИЯТДИНОВ Рифат Гаптелфат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4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ймиев Ильнар Ильш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58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ннегалиев Талгать Асадулл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4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2/3 избранным депутатом Совета Большеныртин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ШАЙМИЕВ Ильнар Ильшат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2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киров Ильсур Фоат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9%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фаргалиева Фирдания Миннемулл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91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2/4 избранным депутатом Совета Большеныртин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ШАКИРОВ Ильсур Фо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2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ффарова Гульназ Рафи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4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метшина Лейсан Рамиле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3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2/5 избранным депутатом Совета Большеныртин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</w:rPr>
        <w:t>ГАФФАРОВА Гульназ Раифо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2,45%</w:t>
      </w:r>
      <w:r>
        <w:rPr>
          <w:rFonts w:cs="Times New Roman" w:ascii="Times New Roman" w:hAnsi="Times New Roman"/>
          <w:sz w:val="24"/>
          <w:szCs w:val="24"/>
        </w:rPr>
        <w:t>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хорова И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7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атипова Дания Мухаматнакип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5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2/6 избранным депутатом Совета Большеныртин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rFonts w:cs="Times New Roman" w:ascii="Times New Roman" w:hAnsi="Times New Roman"/>
          <w:b/>
          <w:caps/>
          <w:sz w:val="24"/>
          <w:szCs w:val="24"/>
          <w:lang w:val="tt-RU"/>
        </w:rPr>
        <w:t xml:space="preserve">прохорова </w:t>
      </w:r>
      <w:r>
        <w:rPr>
          <w:rFonts w:cs="Times New Roman" w:ascii="Times New Roman" w:hAnsi="Times New Roman"/>
          <w:b/>
          <w:sz w:val="24"/>
          <w:szCs w:val="24"/>
        </w:rPr>
        <w:t>И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1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лямов Марат Халим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1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лиев Данис Мударис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,19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2/7 избранным депутатом Совета Большеныртин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</w:rPr>
        <w:t>АГЛЯМОВ Марат Халим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0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09:44:00Z</dcterms:modified>
  <cp:revision>5</cp:revision>
  <dc:subject/>
  <dc:title/>
</cp:coreProperties>
</file>